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4"/>
        <w:gridCol w:w="1230"/>
        <w:gridCol w:w="170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hd w:fill="DDDDDD" w:val="clear"/>
              <w:spacing w:lineRule="auto" w:line="240" w:before="0" w:after="150"/>
              <w:jc w:val="center"/>
              <w:rPr>
                <w:rFonts w:ascii="Segoe_UI;Times New Roman" w:hAnsi="Segoe_UI;Times New Roman" w:eastAsia="Times New Roman" w:cs="Segoe_UI;Times New Roman"/>
                <w:caps/>
                <w:color w:val="2C95C9"/>
                <w:sz w:val="24"/>
                <w:szCs w:val="24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aps/>
                <w:color w:val="2C95C9"/>
                <w:sz w:val="24"/>
                <w:szCs w:val="24"/>
                <w:lang w:eastAsia="ru-RU"/>
              </w:rPr>
              <w:t>СТОИМОСТЬ ДОПОЛНИТЕЛЬНЫХ УСЛУГ: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Цена (руб.)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Ед.изм.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аня (с комнатой отдыха)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час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Фитобочка (с фитобаром)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сеанс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Массаж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от 2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сеанс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Прокат мангала с комплектом дров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комплект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Веник березовый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шт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Прокат велосипедов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от 1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час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Тир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Прокат спортинвентаря (мяч, шахматы, нарды)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ильяр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Чайник, микроволновая печь, утюг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Автостоянка с видеонаблюдением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ассейн для отдыхающий т\б и шезлонги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_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Segoe_UI;Times New Roman" w:hAnsi="Segoe_UI;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00:00Z</dcterms:created>
  <dc:creator>Лилия</dc:creator>
  <dc:description/>
  <cp:keywords/>
  <dc:language>en-US</dc:language>
  <cp:lastModifiedBy>Лилия</cp:lastModifiedBy>
  <dcterms:modified xsi:type="dcterms:W3CDTF">2017-05-14T19:00:00Z</dcterms:modified>
  <cp:revision>1</cp:revision>
  <dc:subject/>
  <dc:title/>
</cp:coreProperties>
</file>